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ill Sans;﷽﷽﷽﷽﷽﷽ʌ怀" w:hAnsi="Gill Sans;﷽﷽﷽﷽﷽﷽ʌ怀" w:eastAsia="Gill Sans;﷽﷽﷽﷽﷽﷽ʌ怀" w:cs="Gill Sans;﷽﷽﷽﷽﷽﷽ʌ怀"/>
          <w:b/>
          <w:b/>
        </w:rPr>
      </w:pPr>
      <w:bookmarkStart w:id="0" w:name="_heading=h.gjdgxs"/>
      <w:bookmarkEnd w:id="0"/>
      <w:r>
        <w:drawing>
          <wp:anchor behindDoc="0" distT="0" distB="0" distL="114935" distR="114935" simplePos="0" locked="0" layoutInCell="0" allowOverlap="1" relativeHeight="2">
            <wp:simplePos x="0" y="0"/>
            <wp:positionH relativeFrom="page">
              <wp:posOffset>554990</wp:posOffset>
            </wp:positionH>
            <wp:positionV relativeFrom="page">
              <wp:posOffset>179705</wp:posOffset>
            </wp:positionV>
            <wp:extent cx="545465" cy="7651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3" r="-5" b="-3"/>
                    <a:stretch>
                      <a:fillRect/>
                    </a:stretch>
                  </pic:blipFill>
                  <pic:spPr bwMode="auto">
                    <a:xfrm>
                      <a:off x="0" y="0"/>
                      <a:ext cx="545465" cy="765175"/>
                    </a:xfrm>
                    <a:prstGeom prst="rect">
                      <a:avLst/>
                    </a:prstGeom>
                  </pic:spPr>
                </pic:pic>
              </a:graphicData>
            </a:graphic>
          </wp:anchor>
        </w:drawing>
      </w:r>
      <w:r>
        <w:rPr>
          <w:rFonts w:eastAsia="Gill Sans;﷽﷽﷽﷽﷽﷽ʌ怀" w:cs="Gill Sans;﷽﷽﷽﷽﷽﷽ʌ怀" w:ascii="Gill Sans;﷽﷽﷽﷽﷽﷽ʌ怀" w:hAnsi="Gill Sans;﷽﷽﷽﷽﷽﷽ʌ怀"/>
          <w:b/>
        </w:rPr>
        <w:t xml:space="preserve">KUSUMA TRUST UK </w:t>
      </w:r>
    </w:p>
    <w:p>
      <w:pPr>
        <w:pStyle w:val="Normal"/>
        <w:widowControl w:val="false"/>
        <w:jc w:val="center"/>
        <w:rPr>
          <w:rFonts w:ascii="Gill Sans;﷽﷽﷽﷽﷽﷽ʌ怀" w:hAnsi="Gill Sans;﷽﷽﷽﷽﷽﷽ʌ怀" w:eastAsia="Gill Sans;﷽﷽﷽﷽﷽﷽ʌ怀" w:cs="Gill Sans;﷽﷽﷽﷽﷽﷽ʌ怀"/>
          <w:b/>
          <w:b/>
        </w:rPr>
      </w:pPr>
      <w:r>
        <w:rPr>
          <w:rFonts w:eastAsia="Gill Sans;﷽﷽﷽﷽﷽﷽ʌ怀" w:cs="Gill Sans;﷽﷽﷽﷽﷽﷽ʌ怀" w:ascii="Gill Sans;﷽﷽﷽﷽﷽﷽ʌ怀" w:hAnsi="Gill Sans;﷽﷽﷽﷽﷽﷽ʌ怀"/>
          <w:b/>
        </w:rPr>
        <w:t>APPLICATION FORM</w:t>
      </w:r>
    </w:p>
    <w:p>
      <w:pPr>
        <w:pStyle w:val="Normal"/>
        <w:widowControl w:val="false"/>
        <w:rPr>
          <w:rFonts w:ascii="Gill Sans;﷽﷽﷽﷽﷽﷽ʌ怀" w:hAnsi="Gill Sans;﷽﷽﷽﷽﷽﷽ʌ怀" w:eastAsia="Gill Sans;﷽﷽﷽﷽﷽﷽ʌ怀" w:cs="Gill Sans;﷽﷽﷽﷽﷽﷽ʌ怀"/>
          <w:b/>
          <w:b/>
          <w:i/>
          <w:i/>
          <w:sz w:val="22"/>
          <w:szCs w:val="22"/>
        </w:rPr>
      </w:pPr>
      <w:r>
        <w:rPr>
          <w:rFonts w:eastAsia="Gill Sans;﷽﷽﷽﷽﷽﷽ʌ怀" w:cs="Gill Sans;﷽﷽﷽﷽﷽﷽ʌ怀" w:ascii="Gill Sans;﷽﷽﷽﷽﷽﷽ʌ怀" w:hAnsi="Gill Sans;﷽﷽﷽﷽﷽﷽ʌ怀"/>
          <w:b/>
          <w:i/>
          <w:sz w:val="22"/>
          <w:szCs w:val="22"/>
        </w:rPr>
      </w:r>
    </w:p>
    <w:p>
      <w:pPr>
        <w:pStyle w:val="Normal"/>
        <w:widowControl w:val="false"/>
        <w:rPr>
          <w:rFonts w:ascii="Gill Sans;﷽﷽﷽﷽﷽﷽ʌ怀" w:hAnsi="Gill Sans;﷽﷽﷽﷽﷽﷽ʌ怀" w:eastAsia="Gill Sans;﷽﷽﷽﷽﷽﷽ʌ怀" w:cs="Gill Sans;﷽﷽﷽﷽﷽﷽ʌ怀"/>
          <w:i/>
          <w:i/>
          <w:sz w:val="22"/>
          <w:szCs w:val="22"/>
        </w:rPr>
      </w:pPr>
      <w:r>
        <w:rPr>
          <w:rFonts w:eastAsia="Gill Sans;﷽﷽﷽﷽﷽﷽ʌ怀" w:cs="Gill Sans;﷽﷽﷽﷽﷽﷽ʌ怀" w:ascii="Gill Sans;﷽﷽﷽﷽﷽﷽ʌ怀" w:hAnsi="Gill Sans;﷽﷽﷽﷽﷽﷽ʌ怀"/>
          <w:i/>
          <w:sz w:val="22"/>
          <w:szCs w:val="22"/>
        </w:rPr>
        <w:t xml:space="preserve">Please complete all sections of this form. To reduce paperwork, we suggest a proposal of </w:t>
      </w:r>
      <w:r>
        <w:rPr>
          <w:rFonts w:eastAsia="Gill Sans;﷽﷽﷽﷽﷽﷽ʌ怀" w:cs="Gill Sans;﷽﷽﷽﷽﷽﷽ʌ怀" w:ascii="Gill Sans;﷽﷽﷽﷽﷽﷽ʌ怀" w:hAnsi="Gill Sans;﷽﷽﷽﷽﷽﷽ʌ怀"/>
          <w:b/>
          <w:i/>
          <w:color w:val="FF0000"/>
          <w:sz w:val="22"/>
          <w:szCs w:val="22"/>
        </w:rPr>
        <w:t>two sides</w:t>
      </w:r>
      <w:r>
        <w:rPr>
          <w:rFonts w:eastAsia="Gill Sans;﷽﷽﷽﷽﷽﷽ʌ怀" w:cs="Gill Sans;﷽﷽﷽﷽﷽﷽ʌ怀" w:ascii="Gill Sans;﷽﷽﷽﷽﷽﷽ʌ怀" w:hAnsi="Gill Sans;﷽﷽﷽﷽﷽﷽ʌ怀"/>
          <w:i/>
          <w:sz w:val="22"/>
          <w:szCs w:val="22"/>
        </w:rPr>
        <w:t>.</w:t>
      </w:r>
    </w:p>
    <w:tbl>
      <w:tblPr>
        <w:tblW w:w="10456" w:type="dxa"/>
        <w:jc w:val="left"/>
        <w:tblInd w:w="-113" w:type="dxa"/>
        <w:tblLayout w:type="fixed"/>
        <w:tblCellMar>
          <w:top w:w="0" w:type="dxa"/>
          <w:left w:w="108" w:type="dxa"/>
          <w:bottom w:w="0" w:type="dxa"/>
          <w:right w:w="108" w:type="dxa"/>
        </w:tblCellMar>
      </w:tblPr>
      <w:tblGrid>
        <w:gridCol w:w="10456"/>
      </w:tblGrid>
      <w:tr>
        <w:trPr>
          <w:trHeight w:val="2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ORGANISATION INFORMATION</w:t>
            </w:r>
          </w:p>
        </w:tc>
      </w:tr>
      <w:tr>
        <w:trPr>
          <w:trHeight w:val="2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 xml:space="preserve">Organisation legal name: </w:t>
            </w:r>
          </w:p>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 xml:space="preserve">Organisation charity registration number: </w:t>
            </w:r>
          </w:p>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Organisation website:</w:t>
            </w:r>
          </w:p>
          <w:p>
            <w:pPr>
              <w:pStyle w:val="Normal"/>
              <w:widowControl w:val="false"/>
              <w:rPr>
                <w:rFonts w:ascii="Gill Sans;﷽﷽﷽﷽﷽﷽ʌ怀" w:hAnsi="Gill Sans;﷽﷽﷽﷽﷽﷽ʌ怀" w:eastAsia="Gill Sans;﷽﷽﷽﷽﷽﷽ʌ怀" w:cs="Gill Sans;﷽﷽﷽﷽﷽﷽ʌ怀"/>
                <w:i/>
                <w:i/>
                <w:sz w:val="22"/>
                <w:szCs w:val="22"/>
              </w:rPr>
            </w:pPr>
            <w:r>
              <w:rPr>
                <w:rFonts w:eastAsia="Gill Sans;﷽﷽﷽﷽﷽﷽ʌ怀" w:cs="Gill Sans;﷽﷽﷽﷽﷽﷽ʌ怀" w:ascii="Gill Sans;﷽﷽﷽﷽﷽﷽ʌ怀" w:hAnsi="Gill Sans;﷽﷽﷽﷽﷽﷽ʌ怀"/>
                <w:b/>
                <w:sz w:val="22"/>
                <w:szCs w:val="22"/>
              </w:rPr>
              <w:t xml:space="preserve">Key contact details: </w:t>
            </w:r>
            <w:r>
              <w:rPr>
                <w:rFonts w:eastAsia="Gill Sans;﷽﷽﷽﷽﷽﷽ʌ怀" w:cs="Gill Sans;﷽﷽﷽﷽﷽﷽ʌ怀" w:ascii="Gill Sans;﷽﷽﷽﷽﷽﷽ʌ怀" w:hAnsi="Gill Sans;﷽﷽﷽﷽﷽﷽ʌ怀"/>
                <w:i/>
                <w:sz w:val="22"/>
                <w:szCs w:val="22"/>
              </w:rPr>
              <w:t xml:space="preserve">Name:                                             Role:                            </w:t>
            </w:r>
          </w:p>
          <w:p>
            <w:pPr>
              <w:pStyle w:val="Normal"/>
              <w:widowControl w:val="false"/>
              <w:rPr>
                <w:rFonts w:ascii="Gill Sans;﷽﷽﷽﷽﷽﷽ʌ怀" w:hAnsi="Gill Sans;﷽﷽﷽﷽﷽﷽ʌ怀" w:eastAsia="Gill Sans;﷽﷽﷽﷽﷽﷽ʌ怀" w:cs="Gill Sans;﷽﷽﷽﷽﷽﷽ʌ怀"/>
                <w:i/>
                <w:i/>
                <w:sz w:val="22"/>
                <w:szCs w:val="22"/>
              </w:rPr>
            </w:pPr>
            <w:r>
              <w:rPr>
                <w:rFonts w:eastAsia="Gill Sans;﷽﷽﷽﷽﷽﷽ʌ怀" w:cs="Gill Sans;﷽﷽﷽﷽﷽﷽ʌ怀" w:ascii="Gill Sans;﷽﷽﷽﷽﷽﷽ʌ怀" w:hAnsi="Gill Sans;﷽﷽﷽﷽﷽﷽ʌ怀"/>
                <w:i/>
                <w:sz w:val="22"/>
                <w:szCs w:val="22"/>
              </w:rPr>
              <w:t>Telephone number:                                                           Email:</w:t>
            </w:r>
          </w:p>
        </w:tc>
      </w:tr>
      <w:tr>
        <w:trPr>
          <w:trHeight w:val="2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ʌ怀" w:hAnsi="Gill Sans;﷽﷽﷽﷽﷽﷽ʌ怀" w:eastAsia="Gill Sans;﷽﷽﷽﷽﷽﷽ʌ怀" w:cs="Gill Sans;﷽﷽﷽﷽﷽﷽ʌ怀"/>
                <w:i/>
                <w:i/>
                <w:sz w:val="22"/>
                <w:szCs w:val="22"/>
              </w:rPr>
            </w:pPr>
            <w:r>
              <w:rPr>
                <w:rFonts w:eastAsia="Gill Sans;﷽﷽﷽﷽﷽﷽ʌ怀" w:cs="Gill Sans;﷽﷽﷽﷽﷽﷽ʌ怀" w:ascii="Gill Sans;﷽﷽﷽﷽﷽﷽ʌ怀" w:hAnsi="Gill Sans;﷽﷽﷽﷽﷽﷽ʌ怀"/>
                <w:b/>
                <w:sz w:val="22"/>
                <w:szCs w:val="22"/>
              </w:rPr>
              <w:t xml:space="preserve">Vision and mission of organisation: </w:t>
            </w:r>
          </w:p>
          <w:p>
            <w:pPr>
              <w:pStyle w:val="Normal"/>
              <w:widowControl w:val="false"/>
              <w:rPr>
                <w:rFonts w:ascii="Gill Sans;﷽﷽﷽﷽﷽﷽ʌ怀" w:hAnsi="Gill Sans;﷽﷽﷽﷽﷽﷽ʌ怀" w:eastAsia="Gill Sans;﷽﷽﷽﷽﷽﷽ʌ怀" w:cs="Gill Sans;﷽﷽﷽﷽﷽﷽ʌ怀"/>
                <w:b/>
                <w:b/>
                <w:i/>
                <w:i/>
                <w:sz w:val="22"/>
                <w:szCs w:val="22"/>
              </w:rPr>
            </w:pPr>
            <w:r>
              <w:rPr>
                <w:rFonts w:eastAsia="Gill Sans;﷽﷽﷽﷽﷽﷽ʌ怀" w:cs="Gill Sans;﷽﷽﷽﷽﷽﷽ʌ怀" w:ascii="Gill Sans;﷽﷽﷽﷽﷽﷽ʌ怀" w:hAnsi="Gill Sans;﷽﷽﷽﷽﷽﷽ʌ怀"/>
                <w:b/>
                <w:i/>
                <w:sz w:val="22"/>
                <w:szCs w:val="22"/>
              </w:rPr>
            </w:r>
          </w:p>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r>
          </w:p>
        </w:tc>
      </w:tr>
      <w:tr>
        <w:trPr>
          <w:trHeight w:val="2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ʌ怀" w:hAnsi="Gill Sans;﷽﷽﷽﷽﷽﷽ʌ怀" w:eastAsia="Gill Sans;﷽﷽﷽﷽﷽﷽ʌ怀" w:cs="Gill Sans;﷽﷽﷽﷽﷽﷽ʌ怀"/>
                <w:sz w:val="22"/>
                <w:szCs w:val="22"/>
              </w:rPr>
            </w:pPr>
            <w:r>
              <w:rPr>
                <w:rFonts w:eastAsia="Gill Sans;﷽﷽﷽﷽﷽﷽ʌ怀" w:cs="Gill Sans;﷽﷽﷽﷽﷽﷽ʌ怀" w:ascii="Gill Sans;﷽﷽﷽﷽﷽﷽ʌ怀" w:hAnsi="Gill Sans;﷽﷽﷽﷽﷽﷽ʌ怀"/>
                <w:b/>
                <w:sz w:val="22"/>
                <w:szCs w:val="22"/>
              </w:rPr>
              <w:t>PROJECT INFORMATION</w:t>
            </w:r>
          </w:p>
        </w:tc>
      </w:tr>
      <w:tr>
        <w:trPr>
          <w:trHeight w:val="59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 xml:space="preserve">Project title: </w:t>
            </w:r>
          </w:p>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Project location:</w:t>
            </w:r>
          </w:p>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Planned project start and end date:</w:t>
            </w:r>
          </w:p>
        </w:tc>
      </w:tr>
      <w:tr>
        <w:trPr>
          <w:trHeight w:val="642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Project Context:</w:t>
            </w:r>
          </w:p>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r>
          </w:p>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r>
          </w:p>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r>
          </w:p>
          <w:p>
            <w:pPr>
              <w:pStyle w:val="Normal"/>
              <w:widowControl w:val="false"/>
              <w:rPr>
                <w:rFonts w:ascii="Gill Sans;﷽﷽﷽﷽﷽﷽ʌ怀" w:hAnsi="Gill Sans;﷽﷽﷽﷽﷽﷽ʌ怀" w:eastAsia="Gill Sans;﷽﷽﷽﷽﷽﷽ʌ怀" w:cs="Gill Sans;﷽﷽﷽﷽﷽﷽ʌ怀"/>
                <w:i/>
                <w:i/>
                <w:sz w:val="22"/>
                <w:szCs w:val="22"/>
                <w:highlight w:val="yellow"/>
              </w:rPr>
            </w:pPr>
            <w:r>
              <w:rPr>
                <w:rFonts w:eastAsia="Gill Sans;﷽﷽﷽﷽﷽﷽ʌ怀" w:cs="Gill Sans;﷽﷽﷽﷽﷽﷽ʌ怀" w:ascii="Gill Sans;﷽﷽﷽﷽﷽﷽ʌ怀" w:hAnsi="Gill Sans;﷽﷽﷽﷽﷽﷽ʌ怀"/>
                <w:b/>
                <w:sz w:val="22"/>
                <w:szCs w:val="22"/>
              </w:rPr>
              <w:t>Outline of project:</w:t>
            </w:r>
            <w:r>
              <w:rPr>
                <w:rFonts w:eastAsia="Gill Sans;﷽﷽﷽﷽﷽﷽ʌ怀" w:cs="Gill Sans;﷽﷽﷽﷽﷽﷽ʌ怀" w:ascii="Gill Sans;﷽﷽﷽﷽﷽﷽ʌ怀" w:hAnsi="Gill Sans;﷽﷽﷽﷽﷽﷽ʌ怀"/>
                <w:sz w:val="22"/>
                <w:szCs w:val="22"/>
              </w:rPr>
              <w:t xml:space="preserve"> </w:t>
            </w:r>
            <w:r>
              <w:rPr>
                <w:rFonts w:eastAsia="Gill Sans;﷽﷽﷽﷽﷽﷽ʌ怀" w:cs="Gill Sans;﷽﷽﷽﷽﷽﷽ʌ怀" w:ascii="Gill Sans;﷽﷽﷽﷽﷽﷽ʌ怀" w:hAnsi="Gill Sans;﷽﷽﷽﷽﷽﷽ʌ怀"/>
                <w:i/>
                <w:sz w:val="22"/>
                <w:szCs w:val="22"/>
              </w:rPr>
              <w:t>please clearly outline how the project will work, the number and type of activities, and what change you expect it to make to the lives of Londoners and to your organisation</w:t>
            </w:r>
          </w:p>
          <w:p>
            <w:pPr>
              <w:pStyle w:val="Normal"/>
              <w:rPr>
                <w:rFonts w:ascii="Gill Sans;﷽﷽﷽﷽﷽﷽ʌ怀" w:hAnsi="Gill Sans;﷽﷽﷽﷽﷽﷽ʌ怀" w:eastAsia="Gill Sans;﷽﷽﷽﷽﷽﷽ʌ怀" w:cs="Gill Sans;﷽﷽﷽﷽﷽﷽ʌ怀"/>
                <w:i/>
                <w:i/>
                <w:sz w:val="22"/>
                <w:szCs w:val="22"/>
                <w:highlight w:val="yellow"/>
              </w:rPr>
            </w:pPr>
            <w:r>
              <w:rPr>
                <w:rFonts w:eastAsia="Gill Sans;﷽﷽﷽﷽﷽﷽ʌ怀" w:cs="Gill Sans;﷽﷽﷽﷽﷽﷽ʌ怀" w:ascii="Gill Sans;﷽﷽﷽﷽﷽﷽ʌ怀" w:hAnsi="Gill Sans;﷽﷽﷽﷽﷽﷽ʌ怀"/>
                <w:i/>
                <w:sz w:val="22"/>
                <w:szCs w:val="22"/>
                <w:highlight w:val="yellow"/>
              </w:rPr>
            </w:r>
          </w:p>
          <w:p>
            <w:pPr>
              <w:pStyle w:val="Normal"/>
              <w:rPr>
                <w:rFonts w:ascii="Gill Sans;﷽﷽﷽﷽﷽﷽ʌ怀" w:hAnsi="Gill Sans;﷽﷽﷽﷽﷽﷽ʌ怀" w:eastAsia="Gill Sans;﷽﷽﷽﷽﷽﷽ʌ怀" w:cs="Gill Sans;﷽﷽﷽﷽﷽﷽ʌ怀"/>
                <w:i/>
                <w:i/>
                <w:sz w:val="22"/>
                <w:szCs w:val="22"/>
                <w:highlight w:val="yellow"/>
              </w:rPr>
            </w:pPr>
            <w:r>
              <w:rPr>
                <w:rFonts w:eastAsia="Gill Sans;﷽﷽﷽﷽﷽﷽ʌ怀" w:cs="Gill Sans;﷽﷽﷽﷽﷽﷽ʌ怀" w:ascii="Gill Sans;﷽﷽﷽﷽﷽﷽ʌ怀" w:hAnsi="Gill Sans;﷽﷽﷽﷽﷽﷽ʌ怀"/>
                <w:i/>
                <w:sz w:val="22"/>
                <w:szCs w:val="22"/>
                <w:highlight w:val="yellow"/>
              </w:rPr>
            </w:r>
          </w:p>
          <w:p>
            <w:pPr>
              <w:pStyle w:val="Normal"/>
              <w:rPr>
                <w:rFonts w:ascii="Gill Sans;﷽﷽﷽﷽﷽﷽ʌ怀" w:hAnsi="Gill Sans;﷽﷽﷽﷽﷽﷽ʌ怀" w:eastAsia="Gill Sans;﷽﷽﷽﷽﷽﷽ʌ怀" w:cs="Gill Sans;﷽﷽﷽﷽﷽﷽ʌ怀"/>
                <w:i/>
                <w:i/>
                <w:sz w:val="22"/>
                <w:szCs w:val="22"/>
                <w:highlight w:val="yellow"/>
              </w:rPr>
            </w:pPr>
            <w:r>
              <w:rPr>
                <w:rFonts w:eastAsia="Gill Sans;﷽﷽﷽﷽﷽﷽ʌ怀" w:cs="Gill Sans;﷽﷽﷽﷽﷽﷽ʌ怀" w:ascii="Gill Sans;﷽﷽﷽﷽﷽﷽ʌ怀" w:hAnsi="Gill Sans;﷽﷽﷽﷽﷽﷽ʌ怀"/>
                <w:i/>
                <w:sz w:val="22"/>
                <w:szCs w:val="22"/>
                <w:highlight w:val="yellow"/>
              </w:rPr>
            </w:r>
          </w:p>
          <w:p>
            <w:pPr>
              <w:pStyle w:val="Normal"/>
              <w:widowControl w:val="false"/>
              <w:rPr>
                <w:rFonts w:ascii="Gill Sans;﷽﷽﷽﷽﷽﷽ʌ怀" w:hAnsi="Gill Sans;﷽﷽﷽﷽﷽﷽ʌ怀" w:eastAsia="Gill Sans;﷽﷽﷽﷽﷽﷽ʌ怀" w:cs="Gill Sans;﷽﷽﷽﷽﷽﷽ʌ怀"/>
                <w:i/>
                <w:i/>
                <w:sz w:val="22"/>
                <w:szCs w:val="22"/>
                <w:highlight w:val="yellow"/>
              </w:rPr>
            </w:pPr>
            <w:r>
              <w:rPr>
                <w:rFonts w:eastAsia="Gill Sans;﷽﷽﷽﷽﷽﷽ʌ怀" w:cs="Gill Sans;﷽﷽﷽﷽﷽﷽ʌ怀" w:ascii="Gill Sans;﷽﷽﷽﷽﷽﷽ʌ怀" w:hAnsi="Gill Sans;﷽﷽﷽﷽﷽﷽ʌ怀"/>
                <w:i/>
                <w:sz w:val="22"/>
                <w:szCs w:val="22"/>
                <w:highlight w:val="yellow"/>
              </w:rPr>
            </w:r>
          </w:p>
          <w:p>
            <w:pPr>
              <w:pStyle w:val="Normal"/>
              <w:rPr>
                <w:rFonts w:ascii="Gill Sans;﷽﷽﷽﷽﷽﷽ʌ怀" w:hAnsi="Gill Sans;﷽﷽﷽﷽﷽﷽ʌ怀" w:eastAsia="Gill Sans;﷽﷽﷽﷽﷽﷽ʌ怀" w:cs="Gill Sans;﷽﷽﷽﷽﷽﷽ʌ怀"/>
                <w:i/>
                <w:i/>
                <w:sz w:val="22"/>
                <w:szCs w:val="22"/>
                <w:highlight w:val="yellow"/>
              </w:rPr>
            </w:pPr>
            <w:r>
              <w:rPr>
                <w:rFonts w:eastAsia="Gill Sans;﷽﷽﷽﷽﷽﷽ʌ怀" w:cs="Gill Sans;﷽﷽﷽﷽﷽﷽ʌ怀" w:ascii="Gill Sans;﷽﷽﷽﷽﷽﷽ʌ怀" w:hAnsi="Gill Sans;﷽﷽﷽﷽﷽﷽ʌ怀"/>
                <w:i/>
                <w:sz w:val="22"/>
                <w:szCs w:val="22"/>
                <w:highlight w:val="yellow"/>
              </w:rPr>
            </w:r>
          </w:p>
          <w:p>
            <w:pPr>
              <w:pStyle w:val="Normal"/>
              <w:rPr>
                <w:rFonts w:ascii="Gill Sans;﷽﷽﷽﷽﷽﷽ʌ怀" w:hAnsi="Gill Sans;﷽﷽﷽﷽﷽﷽ʌ怀" w:eastAsia="Gill Sans;﷽﷽﷽﷽﷽﷽ʌ怀" w:cs="Gill Sans;﷽﷽﷽﷽﷽﷽ʌ怀"/>
                <w:i/>
                <w:i/>
                <w:sz w:val="22"/>
                <w:szCs w:val="22"/>
                <w:highlight w:val="yellow"/>
              </w:rPr>
            </w:pPr>
            <w:r>
              <w:rPr>
                <w:rFonts w:eastAsia="Gill Sans;﷽﷽﷽﷽﷽﷽ʌ怀" w:cs="Gill Sans;﷽﷽﷽﷽﷽﷽ʌ怀" w:ascii="Gill Sans;﷽﷽﷽﷽﷽﷽ʌ怀" w:hAnsi="Gill Sans;﷽﷽﷽﷽﷽﷽ʌ怀"/>
                <w:i/>
                <w:sz w:val="22"/>
                <w:szCs w:val="22"/>
                <w:highlight w:val="yellow"/>
              </w:rPr>
            </w:r>
          </w:p>
          <w:p>
            <w:pPr>
              <w:pStyle w:val="Normal"/>
              <w:rPr>
                <w:rFonts w:ascii="Gill Sans;﷽﷽﷽﷽﷽﷽ʌ怀" w:hAnsi="Gill Sans;﷽﷽﷽﷽﷽﷽ʌ怀" w:eastAsia="Gill Sans;﷽﷽﷽﷽﷽﷽ʌ怀" w:cs="Gill Sans;﷽﷽﷽﷽﷽﷽ʌ怀"/>
                <w:i/>
                <w:i/>
                <w:sz w:val="22"/>
                <w:szCs w:val="22"/>
                <w:highlight w:val="yellow"/>
              </w:rPr>
            </w:pPr>
            <w:r>
              <w:rPr>
                <w:rFonts w:eastAsia="Gill Sans;﷽﷽﷽﷽﷽﷽ʌ怀" w:cs="Gill Sans;﷽﷽﷽﷽﷽﷽ʌ怀" w:ascii="Gill Sans;﷽﷽﷽﷽﷽﷽ʌ怀" w:hAnsi="Gill Sans;﷽﷽﷽﷽﷽﷽ʌ怀"/>
                <w:i/>
                <w:sz w:val="22"/>
                <w:szCs w:val="22"/>
                <w:highlight w:val="yellow"/>
              </w:rPr>
            </w:r>
          </w:p>
          <w:p>
            <w:pPr>
              <w:pStyle w:val="Normal"/>
              <w:rPr>
                <w:rFonts w:ascii="Gill Sans;﷽﷽﷽﷽﷽﷽ʌ怀" w:hAnsi="Gill Sans;﷽﷽﷽﷽﷽﷽ʌ怀" w:eastAsia="Gill Sans;﷽﷽﷽﷽﷽﷽ʌ怀" w:cs="Gill Sans;﷽﷽﷽﷽﷽﷽ʌ怀"/>
                <w:sz w:val="22"/>
                <w:szCs w:val="22"/>
                <w:highlight w:val="yellow"/>
              </w:rPr>
            </w:pPr>
            <w:r>
              <w:rPr>
                <w:rFonts w:eastAsia="Gill Sans;﷽﷽﷽﷽﷽﷽ʌ怀" w:cs="Gill Sans;﷽﷽﷽﷽﷽﷽ʌ怀" w:ascii="Gill Sans;﷽﷽﷽﷽﷽﷽ʌ怀" w:hAnsi="Gill Sans;﷽﷽﷽﷽﷽﷽ʌ怀"/>
                <w:sz w:val="22"/>
                <w:szCs w:val="22"/>
                <w:highlight w:val="yellow"/>
              </w:rPr>
            </w:r>
          </w:p>
          <w:p>
            <w:pPr>
              <w:pStyle w:val="Normal"/>
              <w:rPr>
                <w:rFonts w:ascii="Gill Sans;﷽﷽﷽﷽﷽﷽ʌ怀" w:hAnsi="Gill Sans;﷽﷽﷽﷽﷽﷽ʌ怀" w:eastAsia="Gill Sans;﷽﷽﷽﷽﷽﷽ʌ怀" w:cs="Gill Sans;﷽﷽﷽﷽﷽﷽ʌ怀"/>
                <w:sz w:val="22"/>
                <w:szCs w:val="22"/>
                <w:highlight w:val="yellow"/>
              </w:rPr>
            </w:pPr>
            <w:r>
              <w:rPr>
                <w:rFonts w:eastAsia="Gill Sans;﷽﷽﷽﷽﷽﷽ʌ怀" w:cs="Gill Sans;﷽﷽﷽﷽﷽﷽ʌ怀" w:ascii="Gill Sans;﷽﷽﷽﷽﷽﷽ʌ怀" w:hAnsi="Gill Sans;﷽﷽﷽﷽﷽﷽ʌ怀"/>
                <w:sz w:val="22"/>
                <w:szCs w:val="22"/>
                <w:highlight w:val="yellow"/>
              </w:rPr>
            </w:r>
          </w:p>
          <w:p>
            <w:pPr>
              <w:pStyle w:val="Normal"/>
              <w:rPr>
                <w:rFonts w:ascii="Gill Sans;﷽﷽﷽﷽﷽﷽ʌ怀" w:hAnsi="Gill Sans;﷽﷽﷽﷽﷽﷽ʌ怀" w:eastAsia="Gill Sans;﷽﷽﷽﷽﷽﷽ʌ怀" w:cs="Gill Sans;﷽﷽﷽﷽﷽﷽ʌ怀"/>
                <w:i/>
                <w:i/>
                <w:sz w:val="22"/>
                <w:szCs w:val="22"/>
                <w:highlight w:val="yellow"/>
              </w:rPr>
            </w:pPr>
            <w:r>
              <w:rPr>
                <w:rFonts w:eastAsia="Gill Sans;﷽﷽﷽﷽﷽﷽ʌ怀" w:cs="Gill Sans;﷽﷽﷽﷽﷽﷽ʌ怀" w:ascii="Gill Sans;﷽﷽﷽﷽﷽﷽ʌ怀" w:hAnsi="Gill Sans;﷽﷽﷽﷽﷽﷽ʌ怀"/>
                <w:i/>
                <w:sz w:val="22"/>
                <w:szCs w:val="22"/>
                <w:highlight w:val="yellow"/>
              </w:rPr>
            </w:r>
          </w:p>
          <w:p>
            <w:pPr>
              <w:pStyle w:val="Normal"/>
              <w:rPr>
                <w:rFonts w:ascii="Gill Sans;﷽﷽﷽﷽﷽﷽ʌ怀" w:hAnsi="Gill Sans;﷽﷽﷽﷽﷽﷽ʌ怀" w:eastAsia="Gill Sans;﷽﷽﷽﷽﷽﷽ʌ怀" w:cs="Gill Sans;﷽﷽﷽﷽﷽﷽ʌ怀"/>
                <w:i/>
                <w:i/>
                <w:sz w:val="22"/>
                <w:szCs w:val="22"/>
                <w:highlight w:val="yellow"/>
              </w:rPr>
            </w:pPr>
            <w:r>
              <w:rPr>
                <w:rFonts w:eastAsia="Gill Sans;﷽﷽﷽﷽﷽﷽ʌ怀" w:cs="Gill Sans;﷽﷽﷽﷽﷽﷽ʌ怀" w:ascii="Gill Sans;﷽﷽﷽﷽﷽﷽ʌ怀" w:hAnsi="Gill Sans;﷽﷽﷽﷽﷽﷽ʌ怀"/>
                <w:i/>
                <w:sz w:val="22"/>
                <w:szCs w:val="22"/>
                <w:highlight w:val="yellow"/>
              </w:rPr>
            </w:r>
          </w:p>
          <w:p>
            <w:pPr>
              <w:pStyle w:val="Normal"/>
              <w:rPr>
                <w:rFonts w:ascii="Gill Sans;﷽﷽﷽﷽﷽﷽ʌ怀" w:hAnsi="Gill Sans;﷽﷽﷽﷽﷽﷽ʌ怀" w:eastAsia="Gill Sans;﷽﷽﷽﷽﷽﷽ʌ怀" w:cs="Gill Sans;﷽﷽﷽﷽﷽﷽ʌ怀"/>
                <w:sz w:val="22"/>
                <w:szCs w:val="22"/>
              </w:rPr>
            </w:pPr>
            <w:r>
              <w:rPr>
                <w:rFonts w:eastAsia="Gill Sans;﷽﷽﷽﷽﷽﷽ʌ怀" w:cs="Gill Sans;﷽﷽﷽﷽﷽﷽ʌ怀" w:ascii="Gill Sans;﷽﷽﷽﷽﷽﷽ʌ怀" w:hAnsi="Gill Sans;﷽﷽﷽﷽﷽﷽ʌ怀"/>
                <w:b/>
                <w:sz w:val="22"/>
                <w:szCs w:val="22"/>
              </w:rPr>
              <w:t>Proposed dates and short description of key activities:</w:t>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tc>
      </w:tr>
      <w:tr>
        <w:trPr>
          <w:trHeight w:val="10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 xml:space="preserve">Description of Beneficiaries: </w:t>
            </w:r>
            <w:r>
              <w:rPr>
                <w:rFonts w:eastAsia="Gill Sans;﷽﷽﷽﷽﷽﷽ʌ怀" w:cs="Gill Sans;﷽﷽﷽﷽﷽﷽ʌ怀" w:ascii="Gill Sans;﷽﷽﷽﷽﷽﷽ʌ怀" w:hAnsi="Gill Sans;﷽﷽﷽﷽﷽﷽ʌ怀"/>
                <w:i/>
                <w:sz w:val="22"/>
                <w:szCs w:val="22"/>
              </w:rPr>
              <w:t>including number supported, gender, age, social &amp; ethnic background and any challenges relevant to the programme that they face</w:t>
            </w:r>
          </w:p>
        </w:tc>
      </w:tr>
      <w:tr>
        <w:trPr>
          <w:trHeight w:val="10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Impact you have seen from your previous work in this sector:</w:t>
            </w:r>
            <w:r>
              <w:rPr>
                <w:rFonts w:eastAsia="Gill Sans;﷽﷽﷽﷽﷽﷽ʌ怀" w:cs="Gill Sans;﷽﷽﷽﷽﷽﷽ʌ怀" w:ascii="Gill Sans;﷽﷽﷽﷽﷽﷽ʌ怀" w:hAnsi="Gill Sans;﷽﷽﷽﷽﷽﷽ʌ怀"/>
                <w:i/>
                <w:sz w:val="22"/>
                <w:szCs w:val="22"/>
              </w:rPr>
              <w:t xml:space="preserve"> include information from project evaluations where available </w:t>
            </w:r>
          </w:p>
        </w:tc>
      </w:tr>
      <w:tr>
        <w:trPr>
          <w:trHeight w:val="102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Gill Sans;﷽﷽﷽﷽﷽﷽ʌ怀" w:hAnsi="Gill Sans;﷽﷽﷽﷽﷽﷽ʌ怀" w:eastAsia="Gill Sans;﷽﷽﷽﷽﷽﷽ʌ怀" w:cs="Gill Sans;﷽﷽﷽﷽﷽﷽ʌ怀"/>
                <w:sz w:val="22"/>
                <w:szCs w:val="22"/>
              </w:rPr>
            </w:pPr>
            <w:r>
              <w:rPr>
                <w:rFonts w:eastAsia="Gill Sans;﷽﷽﷽﷽﷽﷽ʌ怀" w:cs="Gill Sans;﷽﷽﷽﷽﷽﷽ʌ怀" w:ascii="Gill Sans;﷽﷽﷽﷽﷽﷽ʌ怀" w:hAnsi="Gill Sans;﷽﷽﷽﷽﷽﷽ʌ怀"/>
                <w:b/>
                <w:sz w:val="22"/>
                <w:szCs w:val="22"/>
              </w:rPr>
              <w:t xml:space="preserve">Monitoring and evaluation: </w:t>
            </w:r>
            <w:r>
              <w:rPr>
                <w:rFonts w:eastAsia="Gill Sans;﷽﷽﷽﷽﷽﷽ʌ怀" w:cs="Gill Sans;﷽﷽﷽﷽﷽﷽ʌ怀" w:ascii="Gill Sans;﷽﷽﷽﷽﷽﷽ʌ怀" w:hAnsi="Gill Sans;﷽﷽﷽﷽﷽﷽ʌ怀"/>
                <w:i/>
                <w:sz w:val="22"/>
                <w:szCs w:val="22"/>
              </w:rPr>
              <w:t>what specific and broader changes do you expect to see (outcomes and impact)? How will you assess them</w:t>
            </w:r>
            <w:r>
              <w:rPr>
                <w:rFonts w:eastAsia="Gill Sans;﷽﷽﷽﷽﷽﷽ʌ怀" w:cs="Gill Sans;﷽﷽﷽﷽﷽﷽ʌ怀" w:ascii="Gill Sans;﷽﷽﷽﷽﷽﷽ʌ怀" w:hAnsi="Gill Sans;﷽﷽﷽﷽﷽﷽ʌ怀"/>
                <w:sz w:val="22"/>
                <w:szCs w:val="22"/>
              </w:rPr>
              <w:t>?</w:t>
            </w:r>
          </w:p>
          <w:p>
            <w:pPr>
              <w:pStyle w:val="Normal"/>
              <w:widowControl w:val="false"/>
              <w:rPr>
                <w:rFonts w:ascii="Gill Sans;﷽﷽﷽﷽﷽﷽ʌ怀" w:hAnsi="Gill Sans;﷽﷽﷽﷽﷽﷽ʌ怀" w:eastAsia="Gill Sans;﷽﷽﷽﷽﷽﷽ʌ怀" w:cs="Gill Sans;﷽﷽﷽﷽﷽﷽ʌ怀"/>
                <w:sz w:val="22"/>
                <w:szCs w:val="22"/>
              </w:rPr>
            </w:pPr>
            <w:r>
              <w:rPr>
                <w:rFonts w:eastAsia="Gill Sans;﷽﷽﷽﷽﷽﷽ʌ怀" w:cs="Gill Sans;﷽﷽﷽﷽﷽﷽ʌ怀" w:ascii="Gill Sans;﷽﷽﷽﷽﷽﷽ʌ怀" w:hAnsi="Gill Sans;﷽﷽﷽﷽﷽﷽ʌ怀"/>
                <w:sz w:val="22"/>
                <w:szCs w:val="22"/>
              </w:rPr>
            </w:r>
          </w:p>
        </w:tc>
      </w:tr>
      <w:tr>
        <w:trPr>
          <w:trHeight w:val="177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Outline of contingency plan in the event the programme is affected by or can’t take place due to Covid:</w:t>
            </w:r>
          </w:p>
        </w:tc>
      </w:tr>
      <w:tr>
        <w:trPr>
          <w:trHeight w:val="49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 xml:space="preserve">Funding </w:t>
            </w:r>
          </w:p>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Total grant request: £</w:t>
            </w:r>
          </w:p>
          <w:p>
            <w:pPr>
              <w:pStyle w:val="Normal"/>
              <w:widowControl w:val="false"/>
              <w:rPr>
                <w:rFonts w:ascii="Gill Sans;﷽﷽﷽﷽﷽﷽ʌ怀" w:hAnsi="Gill Sans;﷽﷽﷽﷽﷽﷽ʌ怀" w:eastAsia="Gill Sans;﷽﷽﷽﷽﷽﷽ʌ怀" w:cs="Gill Sans;﷽﷽﷽﷽﷽﷽ʌ怀"/>
                <w:b/>
                <w:b/>
                <w:i/>
                <w:i/>
                <w:sz w:val="22"/>
                <w:szCs w:val="22"/>
              </w:rPr>
            </w:pPr>
            <w:r>
              <w:rPr>
                <w:rFonts w:eastAsia="Gill Sans;﷽﷽﷽﷽﷽﷽ʌ怀" w:cs="Gill Sans;﷽﷽﷽﷽﷽﷽ʌ怀" w:ascii="Gill Sans;﷽﷽﷽﷽﷽﷽ʌ怀" w:hAnsi="Gill Sans;﷽﷽﷽﷽﷽﷽ʌ怀"/>
                <w:b/>
                <w:i/>
                <w:sz w:val="22"/>
                <w:szCs w:val="22"/>
              </w:rPr>
            </w:r>
          </w:p>
        </w:tc>
      </w:tr>
      <w:tr>
        <w:trPr>
          <w:trHeight w:val="49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ll Sans;﷽﷽﷽﷽﷽﷽ʌ怀" w:hAnsi="Gill Sans;﷽﷽﷽﷽﷽﷽ʌ怀" w:eastAsia="Gill Sans;﷽﷽﷽﷽﷽﷽ʌ怀" w:cs="Gill Sans;﷽﷽﷽﷽﷽﷽ʌ怀"/>
                <w:b/>
                <w:b/>
                <w:sz w:val="22"/>
                <w:szCs w:val="22"/>
              </w:rPr>
            </w:pPr>
            <w:r>
              <w:rPr>
                <w:rFonts w:eastAsia="Gill Sans;﷽﷽﷽﷽﷽﷽ʌ怀" w:cs="Gill Sans;﷽﷽﷽﷽﷽﷽ʌ怀" w:ascii="Gill Sans;﷽﷽﷽﷽﷽﷽ʌ怀" w:hAnsi="Gill Sans;﷽﷽﷽﷽﷽﷽ʌ怀"/>
                <w:b/>
                <w:sz w:val="22"/>
                <w:szCs w:val="22"/>
              </w:rPr>
              <w:t>Additional documents</w:t>
            </w:r>
          </w:p>
          <w:p>
            <w:pPr>
              <w:pStyle w:val="Normal"/>
              <w:widowControl w:val="false"/>
              <w:numPr>
                <w:ilvl w:val="0"/>
                <w:numId w:val="2"/>
              </w:numPr>
              <w:rPr>
                <w:rFonts w:ascii="Gill Sans;﷽﷽﷽﷽﷽﷽ʌ怀" w:hAnsi="Gill Sans;﷽﷽﷽﷽﷽﷽ʌ怀" w:eastAsia="Gill Sans;﷽﷽﷽﷽﷽﷽ʌ怀" w:cs="Gill Sans;﷽﷽﷽﷽﷽﷽ʌ怀"/>
                <w:sz w:val="22"/>
                <w:szCs w:val="22"/>
              </w:rPr>
            </w:pPr>
            <w:r>
              <w:rPr>
                <w:rFonts w:eastAsia="Gill Sans;﷽﷽﷽﷽﷽﷽ʌ怀" w:cs="Gill Sans;﷽﷽﷽﷽﷽﷽ʌ怀" w:ascii="Gill Sans;﷽﷽﷽﷽﷽﷽ʌ怀" w:hAnsi="Gill Sans;﷽﷽﷽﷽﷽﷽ʌ怀"/>
                <w:b/>
                <w:sz w:val="22"/>
                <w:szCs w:val="22"/>
              </w:rPr>
              <w:t xml:space="preserve">Budget Information </w:t>
            </w:r>
            <w:r>
              <w:rPr>
                <w:rFonts w:eastAsia="Gill Sans;﷽﷽﷽﷽﷽﷽ʌ怀" w:cs="Gill Sans;﷽﷽﷽﷽﷽﷽ʌ怀" w:ascii="Gill Sans;﷽﷽﷽﷽﷽﷽ʌ怀" w:hAnsi="Gill Sans;﷽﷽﷽﷽﷽﷽ʌ怀"/>
                <w:i/>
                <w:sz w:val="22"/>
                <w:szCs w:val="22"/>
              </w:rPr>
              <w:t>on a separate document please provide a detailed budget for this project, including any other funding received</w:t>
            </w:r>
          </w:p>
          <w:p>
            <w:pPr>
              <w:pStyle w:val="Normal"/>
              <w:widowControl w:val="false"/>
              <w:rPr>
                <w:rFonts w:ascii="Gill Sans;﷽﷽﷽﷽﷽﷽ʌ怀" w:hAnsi="Gill Sans;﷽﷽﷽﷽﷽﷽ʌ怀" w:eastAsia="Gill Sans;﷽﷽﷽﷽﷽﷽ʌ怀" w:cs="Gill Sans;﷽﷽﷽﷽﷽﷽ʌ怀"/>
                <w:i/>
                <w:i/>
                <w:sz w:val="22"/>
                <w:szCs w:val="22"/>
              </w:rPr>
            </w:pPr>
            <w:r>
              <w:rPr>
                <w:rFonts w:eastAsia="Gill Sans;﷽﷽﷽﷽﷽﷽ʌ怀" w:cs="Gill Sans;﷽﷽﷽﷽﷽﷽ʌ怀" w:ascii="Gill Sans;﷽﷽﷽﷽﷽﷽ʌ怀" w:hAnsi="Gill Sans;﷽﷽﷽﷽﷽﷽ʌ怀"/>
                <w:i/>
                <w:sz w:val="22"/>
                <w:szCs w:val="22"/>
              </w:rPr>
            </w:r>
          </w:p>
          <w:p>
            <w:pPr>
              <w:pStyle w:val="Normal"/>
              <w:widowControl w:val="false"/>
              <w:numPr>
                <w:ilvl w:val="0"/>
                <w:numId w:val="3"/>
              </w:numPr>
              <w:rPr>
                <w:rFonts w:ascii="Gill Sans;﷽﷽﷽﷽﷽﷽ʌ怀" w:hAnsi="Gill Sans;﷽﷽﷽﷽﷽﷽ʌ怀" w:eastAsia="Gill Sans;﷽﷽﷽﷽﷽﷽ʌ怀" w:cs="Gill Sans;﷽﷽﷽﷽﷽﷽ʌ怀"/>
                <w:sz w:val="22"/>
                <w:szCs w:val="22"/>
              </w:rPr>
            </w:pPr>
            <w:r>
              <w:rPr>
                <w:rFonts w:eastAsia="Gill Sans;﷽﷽﷽﷽﷽﷽ʌ怀" w:cs="Gill Sans;﷽﷽﷽﷽﷽﷽ʌ怀" w:ascii="Gill Sans;﷽﷽﷽﷽﷽﷽ʌ怀" w:hAnsi="Gill Sans;﷽﷽﷽﷽﷽﷽ʌ怀"/>
                <w:b/>
                <w:sz w:val="22"/>
                <w:szCs w:val="22"/>
              </w:rPr>
              <w:t xml:space="preserve">Safeguarding Policy </w:t>
            </w:r>
            <w:r>
              <w:rPr>
                <w:rFonts w:eastAsia="Gill Sans;﷽﷽﷽﷽﷽﷽ʌ怀" w:cs="Gill Sans;﷽﷽﷽﷽﷽﷽ʌ怀" w:ascii="Gill Sans;﷽﷽﷽﷽﷽﷽ʌ怀" w:hAnsi="Gill Sans;﷽﷽﷽﷽﷽﷽ʌ怀"/>
                <w:i/>
                <w:sz w:val="22"/>
                <w:szCs w:val="22"/>
              </w:rPr>
              <w:t>as a separate attachment, please provide a copy of your safeguarding policy</w:t>
            </w:r>
          </w:p>
          <w:p>
            <w:pPr>
              <w:pStyle w:val="Normal"/>
              <w:widowControl w:val="false"/>
              <w:ind w:left="720" w:hanging="0"/>
              <w:rPr>
                <w:rFonts w:ascii="Gill Sans;﷽﷽﷽﷽﷽﷽ʌ怀" w:hAnsi="Gill Sans;﷽﷽﷽﷽﷽﷽ʌ怀" w:eastAsia="Gill Sans;﷽﷽﷽﷽﷽﷽ʌ怀" w:cs="Gill Sans;﷽﷽﷽﷽﷽﷽ʌ怀"/>
                <w:sz w:val="22"/>
                <w:szCs w:val="22"/>
              </w:rPr>
            </w:pPr>
            <w:r>
              <w:rPr>
                <w:rFonts w:eastAsia="Gill Sans;﷽﷽﷽﷽﷽﷽ʌ怀" w:cs="Gill Sans;﷽﷽﷽﷽﷽﷽ʌ怀" w:ascii="Gill Sans;﷽﷽﷽﷽﷽﷽ʌ怀" w:hAnsi="Gill Sans;﷽﷽﷽﷽﷽﷽ʌ怀"/>
                <w:sz w:val="22"/>
                <w:szCs w:val="2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ʌ怀" w:hAnsi="Gill Sans;﷽﷽﷽﷽﷽﷽ʌ怀" w:eastAsia="Gill Sans;﷽﷽﷽﷽﷽﷽ʌ怀" w:cs="Gill Sans;﷽﷽﷽﷽﷽﷽ʌ怀"/>
                <w:b/>
                <w:b/>
                <w:bCs/>
                <w:sz w:val="22"/>
                <w:szCs w:val="22"/>
              </w:rPr>
            </w:pPr>
            <w:r>
              <w:rPr>
                <w:rFonts w:eastAsia="Gill Sans;﷽﷽﷽﷽﷽﷽ʌ怀" w:cs="Gill Sans;﷽﷽﷽﷽﷽﷽ʌ怀" w:ascii="Gill Sans;﷽﷽﷽﷽﷽﷽ʌ怀" w:hAnsi="Gill Sans;﷽﷽﷽﷽﷽﷽ʌ怀"/>
                <w:b/>
                <w:bCs/>
                <w:sz w:val="22"/>
                <w:szCs w:val="22"/>
              </w:rPr>
              <w:t>Where did you hear about this funding opportunity?</w:t>
            </w:r>
          </w:p>
          <w:p>
            <w:pPr>
              <w:pStyle w:val="Normal"/>
              <w:rPr>
                <w:rFonts w:ascii="Gill Sans;﷽﷽﷽﷽﷽﷽ʌ怀" w:hAnsi="Gill Sans;﷽﷽﷽﷽﷽﷽ʌ怀" w:eastAsia="Gill Sans;﷽﷽﷽﷽﷽﷽ʌ怀" w:cs="Gill Sans;﷽﷽﷽﷽﷽﷽ʌ怀"/>
                <w:b/>
                <w:b/>
                <w:bCs/>
                <w:sz w:val="22"/>
                <w:szCs w:val="22"/>
              </w:rPr>
            </w:pPr>
            <w:r>
              <w:rPr>
                <w:rFonts w:eastAsia="Gill Sans;﷽﷽﷽﷽﷽﷽ʌ怀" w:cs="Gill Sans;﷽﷽﷽﷽﷽﷽ʌ怀" w:ascii="Gill Sans;﷽﷽﷽﷽﷽﷽ʌ怀" w:hAnsi="Gill Sans;﷽﷽﷽﷽﷽﷽ʌ怀"/>
                <w:b/>
                <w:bCs/>
                <w:sz w:val="22"/>
                <w:szCs w:val="22"/>
              </w:rPr>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tc>
      </w:tr>
    </w:tbl>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t>Information from this proposal may be used on our website or our annual review if your application is successful</w:t>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p>
      <w:pPr>
        <w:pStyle w:val="Normal"/>
        <w:rPr>
          <w:rFonts w:ascii="Gill Sans;﷽﷽﷽﷽﷽﷽ʌ怀" w:hAnsi="Gill Sans;﷽﷽﷽﷽﷽﷽ʌ怀" w:eastAsia="Gill Sans;﷽﷽﷽﷽﷽﷽ʌ怀" w:cs="Gill Sans;﷽﷽﷽﷽﷽﷽ʌ怀"/>
          <w:sz w:val="22"/>
          <w:szCs w:val="22"/>
        </w:rPr>
      </w:pPr>
      <w:r>
        <w:rPr>
          <w:rFonts w:eastAsia="Gill Sans;﷽﷽﷽﷽﷽﷽ʌ怀" w:cs="Gill Sans;﷽﷽﷽﷽﷽﷽ʌ怀" w:ascii="Gill Sans;﷽﷽﷽﷽﷽﷽ʌ怀" w:hAnsi="Gill Sans;﷽﷽﷽﷽﷽﷽ʌ怀"/>
          <w:sz w:val="22"/>
          <w:szCs w:val="22"/>
        </w:rPr>
      </w:r>
    </w:p>
    <w:p>
      <w:pPr>
        <w:pStyle w:val="Normal"/>
        <w:rPr>
          <w:rFonts w:ascii="Gill Sans;﷽﷽﷽﷽﷽﷽ʌ怀" w:hAnsi="Gill Sans;﷽﷽﷽﷽﷽﷽ʌ怀" w:eastAsia="Gill Sans;﷽﷽﷽﷽﷽﷽ʌ怀" w:cs="Gill Sans;﷽﷽﷽﷽﷽﷽ʌ怀"/>
          <w:sz w:val="22"/>
          <w:szCs w:val="22"/>
          <w:highlight w:val="yellow"/>
        </w:rPr>
      </w:pPr>
      <w:r>
        <w:rPr>
          <w:rFonts w:eastAsia="Gill Sans;﷽﷽﷽﷽﷽﷽ʌ怀" w:cs="Gill Sans;﷽﷽﷽﷽﷽﷽ʌ怀" w:ascii="Gill Sans;﷽﷽﷽﷽﷽﷽ʌ怀" w:hAnsi="Gill Sans;﷽﷽﷽﷽﷽﷽ʌ怀"/>
          <w:sz w:val="22"/>
          <w:szCs w:val="22"/>
          <w:highlight w:val="yellow"/>
        </w:rPr>
      </w:r>
    </w:p>
    <w:sectPr>
      <w:headerReference w:type="default" r:id="rId3"/>
      <w:headerReference w:type="first" r:id="rId4"/>
      <w:footerReference w:type="default" r:id="rId5"/>
      <w:footerReference w:type="first" r:id="rId6"/>
      <w:type w:val="nextPage"/>
      <w:pgSz w:w="11906" w:h="16838"/>
      <w:pgMar w:left="720" w:right="72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Georgia">
    <w:charset w:val="00"/>
    <w:family w:val="roman"/>
    <w:pitch w:val="variable"/>
  </w:font>
  <w:font w:name="Gill Sans">
    <w:altName w:val="﷽﷽﷽﷽﷽﷽ʌ怀"/>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hanging="0"/>
      <w:jc w:val="right"/>
      <w:rPr>
        <w:rFonts w:ascii="Gill Sans;﷽﷽﷽﷽﷽﷽ʌ怀" w:hAnsi="Gill Sans;﷽﷽﷽﷽﷽﷽ʌ怀" w:eastAsia="Gill Sans;﷽﷽﷽﷽﷽﷽ʌ怀" w:cs="Gill Sans;﷽﷽﷽﷽﷽﷽ʌ怀"/>
        <w:color w:val="000000"/>
        <w:sz w:val="20"/>
        <w:szCs w:val="20"/>
      </w:rPr>
    </w:pPr>
    <w:r>
      <w:rPr>
        <w:rFonts w:eastAsia="Gill Sans;﷽﷽﷽﷽﷽﷽ʌ怀" w:cs="Gill Sans;﷽﷽﷽﷽﷽﷽ʌ怀" w:ascii="Gill Sans;﷽﷽﷽﷽﷽﷽ʌ怀" w:hAnsi="Gill Sans;﷽﷽﷽﷽﷽﷽ʌ怀"/>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Gill Sans;﷽﷽﷽﷽﷽﷽ʌ怀" w:hAnsi="Gill Sans;﷽﷽﷽﷽﷽﷽ʌ怀" w:eastAsia="Gill Sans;﷽﷽﷽﷽﷽﷽ʌ怀" w:cs="Gill Sans;﷽﷽﷽﷽﷽﷽ʌ怀"/>
        <w:color w:val="000000"/>
        <w:sz w:val="18"/>
        <w:szCs w:val="18"/>
      </w:rPr>
    </w:pPr>
    <w:r>
      <w:rPr>
        <w:rFonts w:eastAsia="Gill Sans;﷽﷽﷽﷽﷽﷽ʌ怀" w:cs="Gill Sans;﷽﷽﷽﷽﷽﷽ʌ怀" w:ascii="Gill Sans;﷽﷽﷽﷽﷽﷽ʌ怀" w:hAnsi="Gill Sans;﷽﷽﷽﷽﷽﷽ʌ怀"/>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Gill Sans;﷽﷽﷽﷽﷽﷽ʌ怀" w:hAnsi="Gill Sans;﷽﷽﷽﷽﷽﷽ʌ怀" w:eastAsia="Gill Sans;﷽﷽﷽﷽﷽﷽ʌ怀" w:cs="Gill Sans;﷽﷽﷽﷽﷽﷽ʌ怀"/>
        <w:i/>
        <w:i/>
        <w:color w:val="000000"/>
        <w:sz w:val="20"/>
        <w:szCs w:val="20"/>
      </w:rPr>
    </w:pPr>
    <w:r>
      <w:rPr>
        <w:rFonts w:eastAsia="Gill Sans;﷽﷽﷽﷽﷽﷽ʌ怀" w:cs="Gill Sans;﷽﷽﷽﷽﷽﷽ʌ怀" w:ascii="Gill Sans;﷽﷽﷽﷽﷽﷽ʌ怀" w:hAnsi="Gill Sans;﷽﷽﷽﷽﷽﷽ʌ怀"/>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02:00Z</dcterms:created>
  <dc:creator>Tania Karunaratne</dc:creator>
  <dc:description/>
  <cp:keywords/>
  <dc:language>en-US</dc:language>
  <cp:lastModifiedBy>Andrew Arthurson</cp:lastModifiedBy>
  <dcterms:modified xsi:type="dcterms:W3CDTF">2021-07-30T11:02:00Z</dcterms:modified>
  <cp:revision>2</cp:revision>
  <dc:subject/>
  <dc:title/>
</cp:coreProperties>
</file>